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l Coordinatore del Corso di perfezionamento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postuniversitario in filologia e letteratura latina medievale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Fondazione Ezio Franceschini – ONLUS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Società Internazionale per lo Studio del Medioevo Latino (SISMEL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via Montebello, 7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0123 Firenze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/a a .............................................................. il........................................, residente in ......................................................... via..............................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 possesso di Diploma di laurea in ............................................................ presso l’Università degli Studi di ....................................................................., conseguito in data.........................., con una tesi dal titolo..................................................................., relatore.................................................., votazione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iede di partecipare al concorso di ammissione al Corso di perfezionamento postuniversitario in filologia e letteratura latina medievale (XX</w:t>
      </w:r>
      <w:r>
        <w:rPr>
          <w:sz w:val="28"/>
          <w:szCs w:val="28"/>
          <w:lang w:val="it-IT"/>
        </w:rPr>
        <w:t>II</w:t>
      </w:r>
      <w:r>
        <w:rPr>
          <w:sz w:val="28"/>
          <w:szCs w:val="28"/>
        </w:rPr>
        <w:t xml:space="preserve"> cicl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alla presente domanda, come previsto dal b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urriculum vitae;</w:t>
      </w:r>
    </w:p>
    <w:p>
      <w:pPr>
        <w:pStyle w:val="Normal"/>
        <w:jc w:val="both"/>
        <w:rPr/>
      </w:pPr>
      <w:r>
        <w:rPr>
          <w:sz w:val="28"/>
          <w:szCs w:val="28"/>
        </w:rPr>
        <w:t>b) diploma di laurea quadriennale o magistrale (ovvero specialistica) o certificazione del titol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rogetto di ricerca dal titolo.....................................................................................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altro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Recapiti telefonici e postali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/>
      </w:pPr>
      <w:r>
        <w:rPr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inella Tucci</cp:lastModifiedBy>
  <dcterms:modified xsi:type="dcterms:W3CDTF">2023-09-19T10:41:00Z</dcterms:modified>
  <cp:revision>4</cp:revision>
  <dc:subject/>
  <dc:title/>
</cp:coreProperties>
</file>