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Al Coordinatore del Corso di perfezionamento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postuniversitario in filologia e letteratura latina medievale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Fondazione Ezio Franceschini – ONLUS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Società Internazionale per lo Studio del Medioevo Latino (SISMEL)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via Montebello, 7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  <w:t>50123 Firenze</w:t>
      </w:r>
    </w:p>
    <w:p>
      <w:pPr>
        <w:pStyle w:val="Normal"/>
        <w:ind w:left="-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l/la sottoscritto/a......................................................................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nato/a a .............................................................. il........................................, residente in ......................................................... via...................................................................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in possesso di Diploma di laurea in ............................................................ presso l’Università degli Studi di ....................................................................., conseguito in data.........................., con una tesi dal titolo..................................................................., relatore.................................................., votazione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hiede di partecipare al concorso di ammissione al Corso di perfezionamento postuniversitario in filologia e letteratura latina medievale (XX</w:t>
      </w:r>
      <w:r>
        <w:rPr>
          <w:sz w:val="28"/>
          <w:szCs w:val="28"/>
          <w:lang w:val="it-IT"/>
        </w:rPr>
        <w:t>I</w:t>
      </w:r>
      <w:r>
        <w:rPr>
          <w:sz w:val="28"/>
          <w:szCs w:val="28"/>
        </w:rPr>
        <w:t xml:space="preserve"> cicl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llega alla presente domanda, come previsto dal band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) curriculum vitae;</w:t>
      </w:r>
    </w:p>
    <w:p>
      <w:pPr>
        <w:pStyle w:val="Normal"/>
        <w:jc w:val="both"/>
        <w:rPr/>
      </w:pPr>
      <w:r>
        <w:rPr>
          <w:sz w:val="28"/>
          <w:szCs w:val="28"/>
        </w:rPr>
        <w:t>b) diploma di laurea quadriennale o magistrale (ovvero specialistica) o certificazione del titol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c) Progetto di ricerca dal titolo......................................................................................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) altro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Recapiti telefonici e postali: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</w:t>
      </w:r>
    </w:p>
    <w:p>
      <w:pPr>
        <w:pStyle w:val="Normal"/>
        <w:spacing w:before="0" w:after="57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ì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10" w:hanging="0"/>
        <w:jc w:val="center"/>
        <w:rPr>
          <w:sz w:val="28"/>
          <w:szCs w:val="28"/>
        </w:rPr>
      </w:pPr>
      <w:r>
        <w:rPr>
          <w:sz w:val="28"/>
          <w:szCs w:val="28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Marinella Tucci</cp:lastModifiedBy>
  <dcterms:modified xsi:type="dcterms:W3CDTF">2022-09-14T10:32:00Z</dcterms:modified>
  <cp:revision>3</cp:revision>
  <dc:subject/>
  <dc:title/>
</cp:coreProperties>
</file>